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7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3 09:00 - 12.09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годаев Иван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49013513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69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Определение Арбитражного суда от 1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й дом, дача, площадь: 42,2м?, адрес (местонахождение): Алтайский край, Косихинский р-н, с. Плотниково, ул Верхняя, д. 22, кадастровый номер: 22:19:010007:2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3 г. и заканчивается 12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8.2023 в 0:0 (14 490.00 руб.) - 2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3 в 0:0 (12 316.50 руб.) - 2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3 в 0:0 (10 143.00 руб.) - 0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3 в 0:0 (10 000.00 руб.) - 12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11T08:00:00Z</dcterms:modified>
  <cp:revision>14</cp:revision>
  <dc:subject/>
  <dc:title>3</dc:title>
</cp:coreProperties>
</file>