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09:00 - 1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чко Евг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05649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8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8/438 доля в праве на квартира, площадь: 63,7м?, адрес (местонахождение): 445032, Самарская обл., г. Тольятти, ул. Дзержинского, д. 63, кв. 179, кадастровый номер: 63:09:0101159:21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3 в 0:0 (1 047 96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890 766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733 572.00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576 378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419 184.00 руб.) - 19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9.2023 в 0:0 (261 990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104 796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0 479.60 руб.) - 1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06:10:00Z</dcterms:modified>
  <cp:revision>14</cp:revision>
  <dc:subject/>
  <dc:title>3</dc:title>
</cp:coreProperties>
</file>