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7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3 09:00 - 10.10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сикян Анна Суре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18052101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549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Определение Арбитражного суда от 16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00м?, адрес (местонахождение): 353740,РОССИЯ,Краснодарский край,Ленинградский р-н, Ленинградская ст-ца,50 лет Победы ул,4, разрешенное использование: для индивидуального жилищного строительства и ведения личного подсобного хозяйства, кадастровый номер: 23:19:0106019: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8.2023 г. и заканчивается 1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23 в 0:0 (297 900.00 руб.) - 22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3 в 0:0 (253 215.00 руб.) - 29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3 в 0:0 (208 530.00 руб.) - 0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9.2023 в 0:0 (163 845.00 руб.) - 12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3 в 0:0 (119 160.00 руб.) - 19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3 в 0:0 (74 475.00 руб.) - 26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3 в 0:0 (29 790.00 руб.) - 0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3 в 0:0 (10 000.00 руб.) - 10.10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05:45:00Z</dcterms:modified>
  <cp:revision>14</cp:revision>
  <dc:subject/>
  <dc:title>3</dc:title>
</cp:coreProperties>
</file>