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7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3 09:00 - 03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йткожаева Светлана Авине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07000955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6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27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: общая площадь: 25,3 кв.м, кадастровый номер: 43:07:010111:579, адрес: Кировская обл., р-н Вятскополянский, г. Сосновка, ГК Строитель, бокс 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3 г. и заканчивается 0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65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81 658.46 руб.) - 22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8.2023 в 0:0 (69 409.69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57 160.92 руб.) - 0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44 912.15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32 663.38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20 414.61 руб.) - 2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0:0 (10 000.00 руб.) - 0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3 09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1T05:16:00Z</dcterms:modified>
  <cp:revision>14</cp:revision>
  <dc:subject/>
  <dc:title>3</dc:title>
</cp:coreProperties>
</file>