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пкин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800739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30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0м?, кадастровый номер: 58:18:0941101:2353, Категория земель: Земли сельскохозяйственного назначения, Разрешенное использование: Для ведения гражданами садоводства и огородничества, адрес объекта: обл. Пензенская, р-н Мокшанский, с.т "Строитель", уч. 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3 10:00 (Московское время МСК). Место проведения Российский аукционный 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7:58:00Z</dcterms:modified>
  <cp:revision>14</cp:revision>
  <dc:subject/>
  <dc:title>3</dc:title>
</cp:coreProperties>
</file>