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3 09:00 - 1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атова Лилия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10156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30,2м?, кадастровый номер: 74:25:0302206:100, земельный участок , Площадь: 492 кв.м, Категория земель: Земли населенных пунктов. Разрешенное использование: Для ведения личного подсобного хозяйства, кадастровый номер: 74:25:0302206: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80 26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238 221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96 182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54 143.00 руб.) - 1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3 в 0:0 (112 104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70 065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8 026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0 000.00 руб.) - 1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05:18:00Z</dcterms:modified>
  <cp:revision>14</cp:revision>
  <dc:subject/>
  <dc:title>3</dc:title>
</cp:coreProperties>
</file>