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62876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9.09.2023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Беглова Кристина Александр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430707938761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Черных  Анастасия  Владими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Республики Татарстан, дело о банкротстве А65-6527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Республики Татарстан Определение Арбитражного суда от 31.07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мельный участок, площадь: 431м?, адрес (местонахождение): 422662, Татарстан Респ, Рыбно-Слободский р-н, Зангар-Куль д, Тукая ул, дом № 5, категория земель: земли населенных пунктов, разрешенное использование: для иных видов использования, характерных для населённых пунктов, кадастровый номер: 16:34:120201:458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5.08.2023 г. и заканчивается 19.09.2023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6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ера вАО "РАД" (ИНН 7838430413, р/с 40702810355000036459 в ООО "РАД", к/с 30101810500000000653, БИК 044030653)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64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3 2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: 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19.09.2023 10:00 (Московское время МСК).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 имущества: 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Черных Анастасия Владими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1855182997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40-летия Победы, д 52, кв 601, тел. 89821088673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chernykh.av@inbo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Гончарова Мария Анатольевна</cp:lastModifiedBy>
  <cp:lastPrinted>2010-11-10T17:05:00Z</cp:lastPrinted>
  <dcterms:modified xsi:type="dcterms:W3CDTF">2023-08-12T18:22:00Z</dcterms:modified>
  <cp:revision>14</cp:revision>
  <dc:subject/>
  <dc:title>3</dc:title>
</cp:coreProperties>
</file>