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ов Дани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55233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15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 от 05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1/200 доля в праве на Жилой дом, дача, площадь: 152,4м?, адрес (местонахождение): 659333, Алтайский край, Бийск г, Иркутская ул, дом № 22, кадастровый номер: 22:65:015921:18 и Право аренды на Земельный участок, Общая площадь:1139,37кв.м. Категория земель: Земли населенных пунктов. Разрешенное использование: Для объектов жилой застройки, кадастровый номер: 22:65:015921: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2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1T10:32:00Z</dcterms:modified>
  <cp:revision>14</cp:revision>
  <dc:subject/>
  <dc:title>3</dc:title>
</cp:coreProperties>
</file>