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ветлорусова Мария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254053033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Брянской области, дело о банкротстве А09-2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Брянской области Определ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БРЯНСКТРОПЕ» (ООО «БРЯНСКТРОПЕ», ОГРН 1183256004205, ИНН 3257061579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8.2023 г. и заканчивается 18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8-11T10:24:00Z</dcterms:modified>
  <cp:revision>14</cp:revision>
  <dc:subject/>
  <dc:title>3</dc:title>
</cp:coreProperties>
</file>