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ат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100878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29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3,4м?, адрес (местонахождение): Свердловская область, г. Североуральск, ГСК по ул. Хохрякова № 148, категория земель: нежилое, кадастровый номер: 66:60:0000000:17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1T08:45:00Z</dcterms:modified>
  <cp:revision>14</cp:revision>
  <dc:subject/>
  <dc:title>3</dc:title>
</cp:coreProperties>
</file>