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ул. Степана Злоб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1 ию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уньковская Кристи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1.02.2022 г. (резолютивная часть объявлена 21.02.2022 г.) по делу № А07-1327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уньковская Кристи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10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-240-692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4098208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г. Уфа,  ул. Степана Злобина,  д. 5/1 кв.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уньковской Кристи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л. Степана Злоб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1 ию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уньковская Кристи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1.02.2022 г. (резолютивная часть объявлена 21.02.2022 г.) по делу № А07-1327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уньковская Кристи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10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-240-692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4098208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г. Уфа,  ул. Степана Злобина,  д. 5/1 кв.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уньковской Кристи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7:00Z</dcterms:created>
  <dc:creator>Алсу</dc:creator>
  <dc:description/>
  <cp:keywords/>
  <dc:language>en-US</dc:language>
  <cp:lastModifiedBy>Алсу</cp:lastModifiedBy>
  <dcterms:modified xsi:type="dcterms:W3CDTF">2023-07-31T11:47:00Z</dcterms:modified>
  <cp:revision>2</cp:revision>
  <dc:subject/>
  <dc:title/>
</cp:coreProperties>
</file>