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ньковская  Крис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09820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3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Юридическое лицо ООО «РЕСУРС» уставной капитал в размере 30000,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Юридическое лицо ООО «СИРИУС» уставной капитал 15000,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9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3T14:43:00Z</dcterms:modified>
  <cp:revision>14</cp:revision>
  <dc:subject/>
  <dc:title>3</dc:title>
</cp:coreProperties>
</file>