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9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23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9.2023 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9.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13.09.202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4 августа 2023 года по 11 сент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 сентября 2023 года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 сентября 2023 год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сентяб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алицкий район, г. Талица, ул. Рябинова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части нежилых помещений в здании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6:28:2901010:38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, 2 этажах и подвал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1 087,3 кв.м. (1 этаж – 443,3 кв.м., 2 этаж – 345,2 кв.м., подвал – 298,8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, передаваемых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24,8 кв.м. (1 этаж – 180,8 кв.м., 2 этаж – 345,2 кв.м., подвал – 298,8 кв.м.) с допустимым отклонением +/-10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1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  <w:r>
        <w:rPr>
          <w:rFonts w:cs="Times New Roman" w:ascii="Times New Roman" w:hAnsi="Times New Roman"/>
          <w:sz w:val="24"/>
          <w:szCs w:val="24"/>
        </w:rPr>
        <w:t xml:space="preserve">с даты подписания с Арендатором акта приема-передачи Объ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в течение 8 (Восьми) месяцев с даты подписания договора аренды проводит все необходимые действия по обособлению части Помещения для размещения подразделения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202 729,60 (Двести две тысячи семьсот двадцать девять) рублей 60 копеек, в том числе НДС 20%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без учета коммунальных и эксплуатационных расходов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2 729,60 (Двести две тысячи семьсот двадцать девять) рублей 6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0 136,48 (Десять тысяч сто тридцать шесть) рублей 48 копеек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709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  <w:t>Особые условия по оплате и передаче объекта: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- Банк в течение 8 (Восьми) месяцев с даты подписания договора аренды проводит все необходимые действия по обособлению части Помещения для размещения подразделения Банка; 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- </w:t>
      </w:r>
      <w:r>
        <w:rPr>
          <w:b/>
          <w:bCs/>
          <w:szCs w:val="24"/>
          <w:lang w:val="ru-RU"/>
        </w:rPr>
        <w:t xml:space="preserve">Подписание акта приема-передачи части Помещения </w:t>
      </w:r>
      <w:r>
        <w:rPr>
          <w:b/>
          <w:szCs w:val="24"/>
          <w:lang w:val="ru-RU"/>
        </w:rPr>
        <w:t>осуществляется не позднее 10 (десяти) рабочих дней со дня получения от Банка уведомления о готовности передать часть помещения по договору аренды.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 Арендная плата начисляется со дня подписания акта-передачи части Помещения Арендатору.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месячной арендной платы Объекта в месяц без учета коммунальных и эксплуатационных расход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Calibri" w:ascii="NTTimes/Cyrillic;Calibri" w:hAnsi="NTTimes/Cyrillic;Calibri"/>
          <w:sz w:val="26"/>
          <w:szCs w:val="20"/>
          <w:lang w:eastAsia="ru-RU"/>
        </w:rPr>
        <w:t xml:space="preserve"> </w:t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алицкий район, г. Талица, ул. Рябиновая, д. 6а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6195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расходы и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</w:t>
      </w:r>
      <w:r>
        <w:rPr/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Calibri" w:ascii="NTTimes/Cyrillic;Calibri" w:hAnsi="NTTimes/Cyrillic;Calibri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Пользователь</dc:creator>
  <dc:description/>
  <cp:keywords/>
  <dc:language>en-US</dc:language>
  <cp:lastModifiedBy>Егорова Александра Павловна</cp:lastModifiedBy>
  <cp:lastPrinted>2023-01-23T16:06:00Z</cp:lastPrinted>
  <dcterms:modified xsi:type="dcterms:W3CDTF">2023-08-11T10:51:00Z</dcterms:modified>
  <cp:revision>20</cp:revision>
  <dc:subject/>
  <dc:title/>
</cp:coreProperties>
</file>