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9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9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9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4 августа 2023 года по 20 сент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4"/>
        <w:shd w:fill="FFFFFF" w:val="clear"/>
        <w:spacing w:before="0" w:after="0"/>
        <w:rPr>
          <w:bCs/>
        </w:rPr>
      </w:pPr>
      <w:r>
        <w:rPr>
          <w:b/>
        </w:rPr>
        <w:t xml:space="preserve">Адрес имущества: </w:t>
      </w:r>
      <w:r>
        <w:rPr>
          <w:bCs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жилые помещения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6:28:2901010:3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аж 1, 2, подвал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емельного участка (76/100 доли в праве общей собственности) категория земель: земли поселений, разрешенное использование: под офис организации не занимающейся хозяйственной деятельностью, общая площадь земельного участка – 1 972,00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4,8 кв.м. (1 этаж – 180,8 кв.м., 2 этаж – 345,2 кв.м., подвал – 298,8 кв.м.) с допустимым отклонением +/-10%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1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1 087,3 кв.м. (1 этаж – 443,3 кв.м., 2 этаж – 345,2 кв.м., подвал – 298,8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811 539,16 (Тринадцать миллионов восемьсот одиннадцать тысяч пятьсот тридцать девять) рублей 16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ь части Помещ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 549 779,16 </w:t>
      </w:r>
      <w:r>
        <w:rPr>
          <w:rFonts w:cs="Times New Roman" w:ascii="Times New Roman" w:hAnsi="Times New Roman"/>
          <w:sz w:val="24"/>
          <w:szCs w:val="24"/>
        </w:rPr>
        <w:t>руб. (Одиннадцать миллионов пятьсот сорок девять тысяч семьсот семьдесят девять) рублей 16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оимость 76/100 доли Земельного участка – 2 261 760,00 руб. (Два миллиона двести шестьдесят одна тысяча семьсот шестьдесят) рублей 00 копеек, НДС не облагается согласно подпункта 6 пункта 2 статьи 146 НК РФ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szCs w:val="24"/>
          <w:lang w:val="ru-RU"/>
        </w:rPr>
        <w:t xml:space="preserve">1 381 153,92 </w:t>
      </w:r>
      <w:r>
        <w:rPr>
          <w:bCs/>
          <w:szCs w:val="24"/>
          <w:lang w:val="ru-RU"/>
        </w:rPr>
        <w:t>(Один миллион триста восемьдесят одна тысяча сто пятьдесят три) рубля 92 копейки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76 230,78 (Двести семьдесят шесть тысяч двести тридцать рублей 78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</w:t>
      </w:r>
      <w:r>
        <w:rPr>
          <w:rFonts w:eastAsia="Times New Roman"/>
          <w:b/>
          <w:bCs/>
          <w:color w:val="000000"/>
          <w:lang w:eastAsia="ru-RU"/>
        </w:rPr>
        <w:t xml:space="preserve">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и объекта по адресу: 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67640</wp:posOffset>
            </wp:positionV>
            <wp:extent cx="6295390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Егорова Александра Павловна</cp:lastModifiedBy>
  <cp:lastPrinted>2023-01-23T14:48:00Z</cp:lastPrinted>
  <dcterms:modified xsi:type="dcterms:W3CDTF">2023-08-11T11:47:00Z</dcterms:modified>
  <cp:revision>22</cp:revision>
  <dc:subject/>
  <dc:title/>
</cp:coreProperties>
</file>