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9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23 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4.09.2023 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4.09.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18.09.2023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4 августа 2023 года по 14 сентября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4 сентября 2023 года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8 сентября 2023 год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сентябр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г. Екатеринбург, ул. Кузнечная, д. 8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с кадастровым номером: 66:41:0701006:145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 этаж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:</w:t>
      </w:r>
      <w:r>
        <w:rPr>
          <w:rFonts w:cs="Times New Roman" w:ascii="Times New Roman" w:hAnsi="Times New Roman"/>
          <w:sz w:val="24"/>
          <w:szCs w:val="24"/>
        </w:rPr>
        <w:t xml:space="preserve"> 502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, передаваемых в аренд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2,1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  <w:r>
        <w:rPr>
          <w:rFonts w:cs="Times New Roman" w:ascii="Times New Roman" w:hAnsi="Times New Roman"/>
          <w:sz w:val="24"/>
          <w:szCs w:val="24"/>
        </w:rPr>
        <w:t xml:space="preserve">с даты подписания с Арендатором акта приема-передачи Объек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в течение 8 (Восьми) месяцев с даты подписания договора аренды проводит все необходимые действия по обособлению части Помещения для размещения подразделения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чальная цена (величина постоянной составляющей месячной арендной пл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565 867,00 (Пятьсот шестьдесят пять тысяч восемьсот шестьдесят семь) рублей 00 копеек, в том числе НДС 20%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без учета коммунальных и эксплуатационных расходов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65 867,00 (Пятьсот шестьдесят пять тысяч восемьсот шестьдесят семь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28 293,35 (Двадцать восемь тысяч двести девяносто три) рубля 35 копеек</w:t>
      </w:r>
      <w:r>
        <w:rPr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ый размер ежемесячной арендной платы Объекта в месяц без учета коммунальных и эксплуатационных расход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Calibri" w:ascii="NTTimes/Cyrillic;Calibri" w:hAnsi="NTTimes/Cyrillic;Calibri"/>
          <w:sz w:val="26"/>
          <w:szCs w:val="20"/>
          <w:lang w:eastAsia="ru-RU"/>
        </w:rPr>
        <w:t xml:space="preserve"> </w:t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Calibri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расходы и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</w:t>
      </w:r>
      <w:r>
        <w:rPr/>
        <w:t xml:space="preserve">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Calibri" w:ascii="NTTimes/Cyrillic;Calibri" w:hAnsi="NTTimes/Cyrillic;Calibri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5:00Z</dcterms:created>
  <dc:creator>Пользователь</dc:creator>
  <dc:description/>
  <cp:keywords/>
  <dc:language>en-US</dc:language>
  <cp:lastModifiedBy>Егорова Александра Павловна</cp:lastModifiedBy>
  <cp:lastPrinted>2023-01-23T16:06:00Z</cp:lastPrinted>
  <dcterms:modified xsi:type="dcterms:W3CDTF">2023-08-11T11:46:00Z</dcterms:modified>
  <cp:revision>21</cp:revision>
  <dc:subject/>
  <dc:title/>
</cp:coreProperties>
</file>