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1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асова Алифа Илья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4813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7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59 доли в праве общей долевой собственности на Земельный участок, площадь: 23 668 130м?, адрес (местонахождение): Республика Башкортостан, р-н. Баймакский, с/с. Сибайский, разрешенное использование: Земли сельскохозяйственного использования, кадастровый номер: 02:06:000000:12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7T06:23:00Z</dcterms:modified>
  <cp:revision>14</cp:revision>
  <dc:subject/>
  <dc:title>3</dc:title>
</cp:coreProperties>
</file>