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лин Никита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210315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73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Priora 21703, VIN: XTA21703070012329, год изготовления: 2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ВАЗ (LADA), модель: 2114 Samara, VIN: XTA211440C5161187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2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1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0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7T09:50:00Z</dcterms:modified>
  <cp:revision>14</cp:revision>
  <dc:subject/>
  <dc:title>3</dc:title>
</cp:coreProperties>
</file>