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ако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601958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22786/2020 185-384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А40-222786/2020 185-384 Ф от 2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840 кв.м., расположенный по адресу: г. Москва, пос. Воскресенское, ул. Кустодиева, влд. 8, кадастровый № 50:21:0130104:127 и расположенный на нем жилой дом общей площадью 835,1 кв.м., расположенный по адресу: г. Москва, поселение Воскресенское, улица Кустодиева, д. 8, кадастровый № 77:17:0140106:4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предложение о цене приобретаемого имущества (Предложения о цене приобретаемого имущества предоставляются Заявителями (Участниками торгов) одновременно с предоставлением заявок на участие в торгах или в день подведения результатов торгов до указанного времени подведения результатов торгов в сообщении о проведении торгов). К заявке на участие в торгах должны прилагаться копии следующих документов: выписка из единого государственного реестра юридических лиц, действительная на день предоставление заявки на участие в торгах, или засвидетельствованной в нотариальном порядке копии такой выписки (для юридического лица); выписка из единого государственного реестра индивидуальн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7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012001380068 в Вологодском отделение №8638 ПАО Сбербанк, к\с 30101810900000000644, БИК 041909644, Получатель Чумаков Владимир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3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66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12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финансовым управляющим договор купли-продажи в сроки, определенные Федеральным законом №127-ФЗ «О несостоятельности (банкротстве)». 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, по реквизитам: Получатель: Чумаков Владимир Викторович, ИНН 504601958409, р/с 40817810012001380068 в Вологодском отделение №8638 ПАО Сбербанк, к/с 30101810900000000644, БИК 041909644. Оформление права собственности на имущество и его передача осуществляется после его полной оплаты в соответствии с законодательством Российской Федерации и договором купли-продажи имущества. Расходы, связанные с регистрацией права собственности,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22T15:37:00Z</dcterms:modified>
  <cp:revision>14</cp:revision>
  <dc:subject/>
  <dc:title>3</dc:title>
</cp:coreProperties>
</file>