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яркин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12944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1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Almera Classic 1.6 MT PE, VIN: KNMCSHLMS8P730899, год изготовления: 2008.     На момент опубликования объявления о проведении торгов по лоту №1 - есть обременения:  Имущество находится в залоге у ООО МФК "КАРМАНИ" (ИНН 7730634468, ОГРН 1107746915781) Имущество находится в залоге в пользу ООО МФК "КАРМАНИ". Продажа имущества на торгах приводит к прекращению права залога (ипотеки) - пп. 4 п. 1 ст. 352 ГК РФ и абз. 6 п. 5 ст. 18.1 ФЗ «О несостоятельности (банкротстве)» от 26.10.2002 г. № 127-ФЗ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1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18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06T07:29:00Z</dcterms:modified>
  <cp:revision>14</cp:revision>
  <dc:subject/>
  <dc:title>3</dc:title>
</cp:coreProperties>
</file>