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ев Роман Ара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2668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ymbol, VIN: VF1LB0BC539806165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11:21:00Z</dcterms:modified>
  <cp:revision>14</cp:revision>
  <dc:subject/>
  <dc:title>3</dc:title>
</cp:coreProperties>
</file>