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1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харев Владимир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61005522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827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Определение Арбитражного суда от 16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KIA модель Rio 2020 г.в. VINномер Z94C251BBLR10003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3 г. и заканчивается 14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9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06T08:28:00Z</dcterms:modified>
  <cp:revision>14</cp:revision>
  <dc:subject/>
  <dc:title>3</dc:title>
</cp:coreProperties>
</file>