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 Викто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604626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17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М11, VIN: LVVDC21B1DD185278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7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79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39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06T06:09:00Z</dcterms:modified>
  <cp:revision>14</cp:revision>
  <dc:subject/>
  <dc:title>3</dc:title>
</cp:coreProperties>
</file>