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ник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20128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м?, кадастровый номер: 41:05:0101057:884, категория земель: земли сельскохозяйственного назначения, разрешенное использование: садоводство. адрес (местонахождение): Камчатский край, Елизовски р-н, снт. Теремок, УНР-356, р-н 25(29) км объездной автодороги Петропавловск-Елиз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универсал, марка: Ниссан, модель: Террано, VIN: отсутстсвует, кузов (кабина, прицеп) № WBYD21026199, регистрационный знак: А250УМ41, год изготовления: 1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1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7:51:00Z</dcterms:modified>
  <cp:revision>14</cp:revision>
  <dc:subject/>
  <dc:title>3</dc:title>
</cp:coreProperties>
</file>