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3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8.2023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НПК БРИЗ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1040, ГОРОД САНКТ-ПЕТЕРБУРГ, ПРОСПЕКТ ЛИГОВСКИЙ, ДОМ 56, ЛИТЕР Г, ОФИС 315, ОГРН 1187847197922, ИНН 78421567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лётова Виктор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«Саморегулируемая организация арбитражных управляющих "Стратег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Санкт-Петербурга и Л.О., дело о банкротстве А56-36410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Санкт-Петербурга и Л.О. А56-36410/2020 от 06.05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Часть права требования о привлечении к субсидиарной ответственности Черноокова Александра Сергеевича в размере 2 943 515,18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7.2023 г. и заканчивается 14.08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организатором торгов по адресу в сети Интернет: https://lot-online.ru/. Заявка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; номер контактного телефона, адрес электронной почты заявителя. Заявка на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2 458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внесен в срок до 11.08.2023 на банковский счет должника по реквизитам ООО "НПК БРИЗК", ИНН: 7842156756, р/с: 40702.810.9.55000018631 в СЕВЕРО-ЗАПАДНЫЙ БАНК ПАО «СБЕРБАНК РОССИИ», БИК 044030653, к/с 30101810500000000653. Датой внесения задатка считается дата поступления денежных средств в установленном размере на специальный банковский счет должника. Суммы внесенных задатков возвращаются заявителям (участникам торгов), за исключением победителя торгов, в течение 5 (Пяти)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"НПК БРИЗК", ИНН: 7842156756, р/с: 40702.810.9.55000018631 в СЕВЕРО-ЗАПАДНЫЙ БАНК ПАО «СБЕРБАНК РОССИИ»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24 581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2 458.1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Результаты торгов будут подведены организатором торгов в течение 3 часов с момента завершения торгов. Решения организатора торгов об определении победителя принимаются в день подведения результатов торгов на электронной площадке и оформляются протоколом о результатах проведения торгов. Протокол о результатах проведения торгов размещается оператором электронной площадки на электронной площадке в течение десяти минут после поступления данного протокола от организатора торгов. В течение тридцати минут после размещения на электронной площадке протокола о результатах проведения открытых торгов оператор электронной площадки направляет такой протокол в форме электронного документа всем участникам открытых торгов. В течение 5 (Пяти) дней с даты подписания протокола о результатах торгов конкурсный управляющий направляет победителю торгов (единственному участнику торгов) предложение заключить договор купли-продажи имущества с приложением проекта договора в соответствии с представленным победителем (единственным участником)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(единственный участник) торгов в течение 5 (пяти) дней с даты получения предложения конкурсного управляющего о заключении договора купли-продажи обязан подписать договор купли-продажи имущества и вручить подписанный договор купли-продажи имущества конкурсному управляющему лично либо направить по почте заказным письмом с уведомлением о вручении. В случае направления подписанных экземпляров договора по почте победитель (единственный участник) торгов в срок, установленный настоящим пунктом, уведомляет конкурсного управляющего о подписании договора путем направления копии подписанного договора на электронный адрес: torgi1007@yandex.ru. В случае отказа или уклонения победителя от подписания договора, внесенный задаток ему не возвращается. В этом случае конкурс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, по предложенной этим участником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(или лицо, которому в случае отказа победителя от заключения договора будет направлено предложение о заключении договора купли-продажи имущества) обязан полностью оплатить приобретаемое имущество в течение 10 (десяти) дней со дня подписания договора, перечислив денежные средства на банковский счет должника по реквизитам: ООО "НПК БРИЗК", ИНН: 7842156756, р/с: 40702.810.9.55000018631 в СЕВЕРО-ЗАПАДНЫЙ БАНК ПАО «СБЕРБАНК РОССИИ», БИК 044030653, к/с 30101810500000000653. В сумму оплаты засчитывается внесенный для участия в торгах задаток за исключением случаев, когда задаток по основаниям, предусмотренным Законом о банкротстве и Положением, возвращен участнику торгов, которому направлено предложение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алётова Виктор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105055371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ул Русановская, д 11, кв 562, тел. +7 981 856 606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1007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7-10T15:11:00Z</dcterms:modified>
  <cp:revision>14</cp:revision>
  <dc:subject/>
  <dc:title>3</dc:title>
</cp:coreProperties>
</file>