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хранных Ольга На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5770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96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396 кв.м, адрес: Свердловская обл., г. Полевской, ул. Гоголя, 32, категория земель: земли населенных пунктов, разрешенное использование: для индивидуального жилищного строительства, кадастровый номер: 66:59:0101002:131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1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70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70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85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2T17:41:00Z</dcterms:modified>
  <cp:revision>14</cp:revision>
  <dc:subject/>
  <dc:title>3</dc:title>
</cp:coreProperties>
</file>