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8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ловачева Татья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24009300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316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Определение Арбитражного суда от 02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: 9.6 м2, адрес: Брянская область, г Фокино, ул Гагарина, д 14А, к 16 , кадастровый номер: 32:06:0331108:34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8.2023 г. и заканчивается 19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9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8-12T04:55:00Z</dcterms:modified>
  <cp:revision>14</cp:revision>
  <dc:subject/>
  <dc:title>3</dc:title>
</cp:coreProperties>
</file>