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а Алия Фан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403175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4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0 доля в праве на Земельный участок, площадь: 800 000м?, адрес (местонахождение): Республика Татарстан, Актанышский муниципальный район, Казкеевское сельское поселение., разрешенное использование: Земли сельскохозяйственного использования, кадастровый номер: 16:04:060401:1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10:35:00Z</dcterms:modified>
  <cp:revision>14</cp:revision>
  <dc:subject/>
  <dc:title>3</dc:title>
</cp:coreProperties>
</file>