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287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2.09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Дубина Альфия Джиганш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8100256186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уховцев Алексей Алекс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Пензенской области, дело о банкротстве А49-13090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Пензенской области Определение Арбитражного суда от 28.06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18 доли в праве на Земельный участок, площадь: 1 044 000м?, адрес (местонахождение): Пензенская область, р-н Белинский, с-с Кутеевский, разрешенное использование: Земли сельскохозяйственного использования, кадастровый номер: 58:04:0352502:139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1/52 доли в праве на Земельный участок, площадь: 3 016 000м?, адрес (местонахождение): Пензенская область, Белинский район, Крутеевский сельсовет, разрешенное использование: Для сельскохозяйственного производства, кадастровый номер: 58:04:0350602:214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8.08.2023 г. и заканчивается 22.09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дажа имущества должника осуществляется путем проведения закрытых торгов в форме аукциона с открытой формой представления предложений о цене имущества. В соответствии с п.4 ст. 110 ФЗ «О несостоятельности (банкротстве)» №127- ФЗ продажа имущества должника должна осуществляться на открытых торгах, за исключением ограниченно оборотоспособного имущества, к которому и относится долевая собственность на земли сельскохозяйственного назначения, которые можно продавать только лицам, имеющие долевую собственность в этой же общедолевой собственности, то есть путем проведения торгов в форме закрытого конкурса (п.2,3 ст. 129 «Оборотоспособность объектов гражданского права» ГК РФ). Проведение торгов в форме закрытого аукциона предполагает представление потенциальными покупателями наряду с документацией, как при проведении открытого аукциона, так и дополнительных документов, подтверждающих соответствие заявителя требованиям к участнику торгов, установленным в соответствии с законодательством Российской Федерации в отношении ограниченно оборотоспособного имущества, указанных в сообщении о проведении торгов. При проведении аукциона заявка на участие в торгах должна содержать обязательство заявителя исполнять условия торгов, то есть заявитель должен быть собственником доли в общей долевой собственности единого землепользования и далее дать обязательство использовать приобретенную долю по назначению, а именно, для сельскохозяйственного производства. То есть, закон предписывает организовать продажу только среди лиц, соответствующих участникам, а именно имеющих долю в праве собственности на земли сельскохозяйственного назначения. Оператор электронной площадки в день начала представления заявок на участие в закрытых торгах размещает на электронной площадке сообщение о начале представления заявок на участие в закрытых торгах с указанием сведений, содержащихся в сообщении о торгах. Для участия в закрытых торгах заявитель представляет оператору электронной площадки заявку на участие в зак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6 99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26 99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69 9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269 9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3 495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3 495.5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за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закрытых торгов признается участник торгов, предложивший наиболее высокую цену. По результатам проведения закрытых торгов организатор торгов с помощью программных средств электронной площадки в течение двух часов после окончания за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за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2.09.2023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уховцев Алексей Алекс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30375871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74, кв 3, тел. 8912321726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.shukhovtse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Гончарова Мария Анатольевна</cp:lastModifiedBy>
  <cp:lastPrinted>2010-11-10T17:05:00Z</cp:lastPrinted>
  <dcterms:modified xsi:type="dcterms:W3CDTF">2023-08-12T18:14:00Z</dcterms:modified>
  <cp:revision>14</cp:revision>
  <dc:subject/>
  <dc:title>3</dc:title>
</cp:coreProperties>
</file>