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данова 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602827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5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Владимирская обл, Юрьев-Польский р-н, , с Ручейки, снт Ручейки-2-3, 206, Категория земель: Земли сельскохозяйственного назначения Разрешенное использование: Для ведения гражданами садоводства и огородничества, кадастровый номер: 33:04:062201:11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8:11:00Z</dcterms:modified>
  <cp:revision>14</cp:revision>
  <dc:subject/>
  <dc:title>3</dc:title>
</cp:coreProperties>
</file>