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чихин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503545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Евгения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480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32,6м?, кадастровый номер: 18:09:050001:158 и ? доля в праве на земельный участок , кадастровый номер: 18:09:050001:32, площадь: 1983кв.м, Категория земель: Земли населенных пунктов Виды разрешенного использования: личное подсобное хозяйство, адрес (местоположение): Удмуртская Республика, Игринский район, с. Лоза, ул. Суворова,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2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2T17:53:00Z</dcterms:modified>
  <cp:revision>14</cp:revision>
  <dc:subject/>
  <dc:title>3</dc:title>
</cp:coreProperties>
</file>