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ную конструкцию типа остановочный комплек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Кушва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9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8.2023г. с 11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1.09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1.09.2023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1:00 14 августа 2023 года по 11 сентября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сент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3 сентября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г. Кушва, ул. Строителей у Почтам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дульная конструкция типа остановочный комплекс, класс имущества- сооружения, вид имущества - движимое имущество. Модульная конструкция расположена на земельном участке общей площадью 49,0 кв. м. кадастровый номер 66:53:0307008:292, земельный участок находился в безвозмездном пользовании, на основании Постановления Администрации Кушвинского городского округа от 06.09.2018 № 1168 сроком на 5 лет. до 06.09.2023 (с разрешенным использованием под модульный остановочный комплекс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3,0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8 000,00 (Пятьдесят восемь тысяч) рублей 00 копеек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800,00 (Пять тысяч восемьсо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 600,00 (Одна тысяча шест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производится Покупателем (Победителем аукциона, Единственным участником аукциона) в порядке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3-08-14T07:28:00Z</dcterms:modified>
  <cp:revision>4</cp:revision>
  <dc:subject/>
  <dc:title/>
</cp:coreProperties>
</file>