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РРЛ и телетранслятора с кадастровым номером 14:16:050208:236, расположенные по адресу: Республика Саха (Якутия), Мирнинский район, п. Светлый, ул. Вилюйская, проводимого «28» сентября 2023г., перечисляет денежные средства в размере 163 140 (Сто шестьдесят три тысячи сто сорок) рублей 00 копеек.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сентября 2023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08-14T07:37:00Z</dcterms:modified>
  <cp:revision>15</cp:revision>
  <dc:subject/>
  <dc:title>Форма 1</dc:title>
</cp:coreProperties>
</file>