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рдовин Игорь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32069855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горелый Викто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21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 от 19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ный бокс №33, площадью 19,9 кв.м., с кадастровым номером 68:29:0201001:10916 расположенный по адресу: Тамбовская область, г. Тамбов, ул. Рылеева, гараж №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3 г. и заканчивается 1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лица, индивидуальные предприниматели и физические лица: а) подавшие заявку по установленной на Электронной торговой площадке форме и установленные сроки; б) представившие заверенные в установленном порядке копии учредительных документов и документов, свидетельствующих о том, что лицо, подавшее заявку, имеет право и возможность принять участие в торгах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; - выписка из единого государственного реестра индивидуальных предпринимателей (для индивидуального предпринимателя); - документы, удостоверяющие личность (для физического лица); -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платежный документ с 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вносит на расчетный счет Организатора задаток для участия в торгах по продаже  имущества. Задаток вносится на банковский счет Должника для обеспечения оплаты приобретаемого на торгах имущества. Задаток должен быть внесен на банковский счет Должника до дня окончания приема заявок, и считается внесенным с момента зачисления денежных средств на расчетный счет Организатора.  Документом, подтверждающим внесение задатка на расчетный счет Организатора, является выписка из расчетного счета или копия платежного документа с отметкой банка, подтверждающая внесение задатка, которые Претендент представляет Организатору. В случае отсутствия в означенный выше срок задатка на расчетном счете Организатора обязательства по внесению задатка считаются неисполненными.  В случае признания победителем торгов Претендент обязан заключить с Организатором договор купли - продажи и уплатить Организатору стоимость имущества, установленную по результатам торгов в срок, не позднее чем через 30 дней с даты подписания договора купли-продажи. Задаток, внесенный Претендентом, засчитывается в счет оплаты имущества. Если после признания Претендента комиссией участником торгов, участник отказывается от участия в торгах или не принимает в них участие, перечисленный им задаток возврату не подлежит. В случае, если Претендент, признанный победителем торгов, в течение 5 дней с даты получения проекта договора купли-продажи отказывается от подписания договора или, в течение 30 дней с даты подписания договора купли-продажи уклоняется от оплаты стоимости имущества, задаток ему не возвращается в соответствии с гражданским законодательством и настоящи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ИЛИАЛ "ЦЕНТРАЛЬНЫЙ" ПАО "СОВКОМБАНК" 633011, РОССИЙСКАЯ ФЕДЕРАЦИЯ, НОВОСИБИРСКАЯ ОБЛ, БЕРДСК Г, ПОПОВА УЛ, 11  Телефон: 8-800-100-00-06 БИК 045004763 ИНН 4401116480  ОГРН 1144400000425 Корр/счет 30101810150040000763 КПП 544543001 счет № 408178109501672718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чальная продажная цена Имущества определена финансовым управляющим на основании Отчета об оценке №4235/23 рыночной стоимости имущества гаражного бокса №33, площадью 19,9 кв.м., расположенного по адресу: Тамбовская область, г. Тамбов, ул. Рылеева, гараж №33, от 03.02.2023 выполненного ООО «Центр оценки собственности». Рыночная стоимость Лота №1 составляет: 99 000 (девяносто девять тысяч) рублей. 2.2. Торги начинаются с начальной продажной цены лота. Шаг аукциона, то есть денежная величина, на которую подлежит увеличивать начальную продажную цену лота при проведении торгов, составляет 5% от начальной продажной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19.09.202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подведения итогов торгов Победитель торгов (он же покупатель) обязан подписать договор купли-продажи с должником в лице финансового управляющего.  Договор купли-продажи с Победителем торгов (покупателем) должен включать в себя следующие существенные условия: - покупатель обязан уплатить цену имущества в течение тридцати дней с даты заключения договора купли-продажи. - Имущество передается покупателю после полной оплаты цены, определенной по результатам торгов. - оплата производится денежными средствами. - в случае нарушения покупателем установленных договором сроков оплаты Имущества, Продавец вправе отказаться от исполнения договора, при этом договор считается расторгнутым с момента направления Продавцом соответствующего уведомления покупател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горелый Викто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0005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Тимирязевская, д 32 к 1, кв 71, тел. 89212521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gorelyvm@icloud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31T15:28:00Z</dcterms:modified>
  <cp:revision>14</cp:revision>
  <dc:subject/>
  <dc:title>3</dc:title>
</cp:coreProperties>
</file>