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дельвей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78, г. Санкт-Петербург, Линия 17-я В.О., д. 60, литер А, пом. 9Н, О.1, ОГРН 1047800003800, ИНН 7801255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95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2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, согласно перечня, включенного в Положение о порядке продажи имущества (в залоге у АО «Риетуму Банка» (г. Рига); движимое имущество, включенное в Предложения о порядке продажи имущества; товарный зна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3 г. и заканчивается 14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4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. Расходы, связанные с возвратом задатков (комиссия банка), осуществляются за счет заявителей путем удержания из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ООО «Эдельвейс», ИНН 7801255860, КПП 780101001, спец.сч № 40702810842000050956 в Волго-Вятский Банк ПАО Сбербанк, к/сч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7 0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51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05T11:04:00Z</dcterms:modified>
  <cp:revision>14</cp:revision>
  <dc:subject/>
  <dc:title>3</dc:title>
</cp:coreProperties>
</file>