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 -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иало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05, г. Москва, ул. Фридриха Энгельса, 31/35, ОГРН 1137746036141, ИНН 770198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76843/17-175-25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о требования дебиторской задолженности к Исаеву В.Г. в размере 121 473 298 руб. (признан несостоятельным (банкротом), дело № А40-215020/20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аво требования дебиторской задолженности к Углову А.В. в размере 1 311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Право требования дебиторской задолженности к ООО «Вторая ипотечная компания» (ИНН 7717128800, ОГРН 1027700279177) в размере 18 048 28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Право требования дебиторской задолженности к Исаевой Е.В. в размере 5 464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Право требования дебиторской задолженности к ООО «Виксер» (ИНН 7701131290, ОГРН 1027700279309) в размере 1 371 2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02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(Десять процентов) от цены продажи Имущества на каждый определенный период снижения начальной цены, по каждому из лотов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Диалог» ИНН 7701985550;  КПП 770101001; спец. сч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742000060826 в Банке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 662 9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8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4 86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4 662 984.1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49 196 685.79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43 730 387.38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38 264 088.97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32 797 790.56 руб.) - 1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27 331 492.15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1 865 193.74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6 398 895.33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0 932 596.92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5 466 298.4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589 95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530 955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471 96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12 965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353 97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94 975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35 98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76 985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17 99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58 995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24 869.16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292 382.24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259 895.32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27 408.4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94 921.48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62 434.56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29 947.64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97 460.72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64 973.8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32 486.92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 458 80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2 212 920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 967 04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 721 16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 475 28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 229 4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983 52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737 64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491 76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45 88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4 681.6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22 213.44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9 745.28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17 277.12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4 808.96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2 340.8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9 872.64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7 404.48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4 936.32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 468.16 руб.) - 0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, предложивший максимальную цену; если заявки содержат равные предложения - участник, представивший заявку первым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соответствующего периода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уступки права требования (цессии)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 8.10. В случае отказа или уклонения победителя торгов от подписания договора уступки права требования (цессии) в течение пяти дней с даты получения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 получения договора цессии,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26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3-08-14T13:26:00Z</dcterms:modified>
  <cp:revision>2</cp:revision>
  <dc:subject/>
  <dc:title>3</dc:title>
</cp:coreProperties>
</file>