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 -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иало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г. Москва, ул. Фридриха Энгельса, 31/35, ОГРН 1137746036141, ИНН 770198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76843/17-175-25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Право требования дебиторской задолженности к ООО «Юджин Эстейт» (ИНН 7718151369, ОГРН 1037739351110) в размере 156 695 459,0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06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цены продажи Имущества на каждый определенный период снижения начальной цены, по каждому из лотов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Диалог» ИНН 7701985550;  КПП 770101001; спец. сч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742000060826 в Банке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40 000 0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26 000 000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12 000 0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00 000 000.00 руб.) - 06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соответствующего периода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 В случае отказа или уклонения победителя торгов от подписания договора уступки права требования (цессии) в течение пяти дней с даты получения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лучения договора цессии,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1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8-14T13:31:00Z</dcterms:modified>
  <cp:revision>2</cp:revision>
  <dc:subject/>
  <dc:title>3</dc:title>
</cp:coreProperties>
</file>