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0:00 - 0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иало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005, г. Москва, ул. Фридриха Энгельса, 31/35, ОГРН 1137746036141, ИНН 7701985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76843/17-175-252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: Право требования дебиторской задолженности к ООО «Юджин Эстейт» (ИНН 7718151369, ОГРН 1037739351110) в размере 156 695 459,05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и заканчивается 06.09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(Десять процентов) от цены продажи Имущества на каждый определенный период снижения начальной цены, по каждому из лотов. 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 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для соответствующего периода проведения торгов. Поступлением задатка считается наличие денежных средств в полном объеме на специальном счете Должника, указанном в сообщении о проведении торгов.  Суммы задатков, внесенные участниками торгов, возвращаются (за исключением победителя торгов) в течение пяти рабочих дней с даты подписания Протокола о результатах проведения торгов.  Расходы, связанные с возвратом задатков (комиссия банка), осуществляются за счет заявителей путем удержания из суммы возвращаемого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Диалог» ИНН 7701985550;  КПП 770101001; спец. сч.  № 40702810742000060826 в Банке Волго-Вятский Банк ПАО Сбербанк г. Нижний Новгород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4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40 000 000.0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126 000 000.00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112 000 000.00 руб.) - 01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3 в 0:0 (100 000 000.00 руб.) - 06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ставивший заявку с предложением не ниже цены продажи данного периода. В случае представления от нескольких участников заявок с различными предложениями о цене - участник, предложивший максимальную цену; если заявки содержат равные предложения - участник, представивший заявку первым. С даты определения победител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 наличии заявок в день окончания соответствующего периода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5 дней с даты подписания Протокола о результатах торгов направляет победителю на адрес электронной почты, указанный в заявке, договор уступки права требования (цессии) с предложением его заключения в соответствии с представленным победителем торгов предложением о цене Имущества. Победитель обязан в течение 5 дней с даты направления договора на адрес электронной почты, указанный в заявке, подписать его. О факте подписания договора победитель обязан немедленно уведомить конкурсного управляющего. Не подписание договора в течение 5 дней с даты его направления победителю означает отказ от заключения договора. В случае отказа или уклонения победителя торгов от подписания договора уступки права требования (цессии) в течение пяти дней с даты получения предложения конкурсного управляющего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 получения договора цессии, победитель обязан подписать договор и оплатить цену продажи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довин Олег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1004586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5, г. Нижний Новгород, ул. Минина 3а-1, тел. (831)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14T13:30:00Z</dcterms:modified>
  <cp:revision>14</cp:revision>
  <dc:subject/>
  <dc:title>3</dc:title>
</cp:coreProperties>
</file>