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2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8.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ючникова Алла  Викторовна, </w:t>
            </w:r>
          </w:p>
          <w:p>
            <w:pPr>
              <w:pStyle w:val="Normal"/>
              <w:ind w:firstLine="290"/>
              <w:jc w:val="both"/>
              <w:rPr/>
            </w:pPr>
            <w:r>
              <w:rPr>
                <w:sz w:val="28"/>
                <w:szCs w:val="28"/>
                <w:lang w:val="en-US"/>
              </w:rPr>
              <w:t>, ОГРН , ИНН 7729035386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852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4.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е участки, расположенные в Московской области, Чеховском районе, СП Стремиловское, в районе д. Сохинки, общей площадью 145 423 кв.м., в том числе: 1.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1001, площадью 1 392кв.м.; 2.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69, площадью 1 392кв.м.; 3.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76, площадью 1 363кв.м.; 4.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31, площадью 1 303кв.м.; 5.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85, площадью 2 036кв.м.; 6.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75, площадью 1 363кв.м.; 7.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29, площадью 1 567кв.м.; 8.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27, площадью 1 736кв.м.; 9.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1010, площадью 1 363кв.м.; 10. Земельный участок, расположенный по адресу: Московская область, Чеховский район, сель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3 г. и заканчивается 15.08.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МЦПУ». 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366 320.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ёт должника, возвращается в течение 5 банковск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40817810535290024645 Банк получателя: Санкт-Петербургский РФ АО «РОССЕЛЬХОЗБАНК» Кор/счет банка: 30101810900000000910 БИК банка: 044030910 Получатель: Ключникова Алла Викторовна (ИНН: 772903538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663 20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83 16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 - 16.08.2023 г. в 09: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чем через 30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ЯПИНСКАЯ ЕЛЕ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2937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оркутинская, д 17, кв 121, тел. +7(921)8300575, e-mail: </w:t>
            </w:r>
            <w:hyperlink r:id="rId2">
              <w:r>
                <w:rPr>
                  <w:rStyle w:val="InternetLink"/>
                  <w:rFonts w:cs="Times New Roman" w:ascii="Times New Roman" w:hAnsi="Times New Roman"/>
                  <w:color w:val="000000"/>
                  <w:sz w:val="28"/>
                  <w:szCs w:val="28"/>
                  <w:lang w:val="en-US"/>
                </w:rPr>
                <w:t>ent-au@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7-07T10:49:00Z</dcterms:modified>
  <cp:revision>14</cp:revision>
  <dc:subject/>
  <dc:title>3</dc:title>
</cp:coreProperties>
</file>