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нова Римм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2101364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9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Определение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., S=1200+/-12м2, кад. №10:21:0010219:19, категория земель: земли населенных пунктов, разрешенное использование для индивидуального жилищного строительства; жилой дом S=144,4м2, кад.№  10:21:0010219:138, кол-во этажей: 2; нежилое здание гаражно-банного комплекса, S=90м2, кад. № 10:21:0010219:139, кол-во этажей: 1. Объекты расположены по адресу: Республика Карелия, Пряжинский район, пгт. Пряжа, ул. Советская, д.32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3 г. и заканчивается 25.09.2023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, 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, 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 Участники  обеспечивают поступление задатка на основании договора о задатке на счет на ЭТП «РАД». Срок возврата задатков по регламенту ЭТП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торгам и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25.09.2023 в 17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/п заключается в течение 5-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/п  в течение 30-ти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нюк Юрий Васильевич (ИНН 100100700030, КПП , адрес: 185014, Респ Карелия, г Петрозаводск, р-н Древлянка, ул Солнечная, д 15Б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9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3-08-14T14:19:00Z</dcterms:modified>
  <cp:revision>2</cp:revision>
  <dc:subject/>
  <dc:title>3</dc:title>
</cp:coreProperties>
</file>