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етрозаводск                                                                                      «__» _________ 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Вороновой Риммы Григорьевны, действующий на основании Определения Арбитражного суда Республики Карелия  по делу № А26-8926/2021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6.2023</w:t>
      </w:r>
      <w:r>
        <w:rPr>
          <w:rFonts w:cs="Myriad Pro SemiCondensed;Times New Roman" w:ascii="Myriad Pro SemiCondensed;Times New Roman" w:hAnsi="Myriad Pro SemiCondensed;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 Янюк Юрий Васильевич, именуемый в дальнейшем «Продавец», с одной стороны, и _____________________________________________, именуемый в дальнейшем "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(наименование и характеристики лота имуществ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«имущест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подведения итогов торгов по продаже имущества Вороновой Р.Г. состоявшихся 25 сентября 2023 года на ЭТП «РА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Имущество  принадлежит   гражданину  на   праве собств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имущества составляет  ______ (___________)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купатель осуществляет оплату имущества в течение тридцати календарных дней с момента подписания договора на расчетный счет Организатора торгов. Оплата имущества осуществляется в размере, указанном в пункте  2.1. настоящего Договора с учетом уплаченного ранее задатка на право участия в торгах. В случае отсутствия оплаты в указанный период,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формление и регистрация перехода права собственности на Имущество к Покупателю осуществляется силами и средствами Покупа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РУГ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двух экземплярах по одному для каждой из Сторон и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правляющий имуществом Вороновой Риммы Григорьев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юк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Индивидуальный предприниматель Янюк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001007000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408028107008500013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ИЛИАЛЕ "ЦЕНТРАЛЬНЫЙ" БАНКА ВТБ (ПАО) г. Москв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44525411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 30101810145250000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Янюк Ю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5:00Z</dcterms:created>
  <dc:creator>EliteBook</dc:creator>
  <dc:description/>
  <dc:language>en-US</dc:language>
  <cp:lastModifiedBy>Yury Veks</cp:lastModifiedBy>
  <dcterms:modified xsi:type="dcterms:W3CDTF">2023-08-10T09:35:00Z</dcterms:modified>
  <cp:revision>2</cp:revision>
  <dc:subject/>
  <dc:title/>
</cp:coreProperties>
</file>