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ЕЛИНСЭ", </w:t>
            </w:r>
          </w:p>
          <w:p>
            <w:pPr>
              <w:pStyle w:val="Normal"/>
              <w:ind w:firstLine="290"/>
              <w:jc w:val="both"/>
              <w:rPr/>
            </w:pPr>
            <w:r>
              <w:rPr>
                <w:sz w:val="28"/>
                <w:szCs w:val="28"/>
              </w:rPr>
              <w:t>125009, ГОРОД МОСКВА, ПЕРЕУЛОК КИСЛОВСКИЙ Б., 9, ---, ----, ОГРН 1025006033788, ИНН 50460629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99337/2020 74-311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8.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к АКБ «Инвестбанк» (ОАО) (ИНН 3900000866) в размере 149 363,44 руб., Дебиторская задолженность к ЗАО «С Банк» (ИНН 7734096330) в размере 267 970, 2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3 г. и заканчивается 25.09.2023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560.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о счета для осуществления приема задатков ООО «Селинсэ»..</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пециального счета для внесения задатка: Получатель – ООО «Селинсэ» (ИНН 5046062908): р/с 40702810412030115525, Филиал «Корпоративный»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5 60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780.0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расчетный счет ООО «Селинсэ»</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оронин Дмитрий Вадимович (ИНН 420545661764, 123610, г. Москва, Краснопресненская набережная, д.12, подъезд 4, офис 1, тел. </w:t>
            </w:r>
            <w:r>
              <w:rPr>
                <w:rFonts w:cs="Times New Roman" w:ascii="Times New Roman" w:hAnsi="Times New Roman"/>
                <w:color w:val="000000"/>
                <w:sz w:val="28"/>
                <w:szCs w:val="28"/>
                <w:lang w:val="en-US"/>
              </w:rPr>
              <w:t xml:space="preserve">+74957999777, e-mail: </w:t>
            </w:r>
            <w:hyperlink r:id="rId2">
              <w:r>
                <w:rPr>
                  <w:rStyle w:val="InternetLink"/>
                  <w:rFonts w:cs="Times New Roman" w:ascii="Times New Roman" w:hAnsi="Times New Roman"/>
                  <w:color w:val="000000"/>
                  <w:sz w:val="28"/>
                  <w:szCs w:val="28"/>
                  <w:lang w:val="en-US"/>
                </w:rPr>
                <w:t>voronindvd@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фициальном издании </w:t>
            </w:r>
            <w:r>
              <w:rPr>
                <w:rFonts w:cs="Times New Roman" w:ascii="Times New Roman" w:hAnsi="Times New Roman"/>
                <w:color w:val="000000"/>
                <w:sz w:val="28"/>
                <w:szCs w:val="28"/>
                <w:lang w:val="en-US"/>
              </w:rPr>
              <w:t>01.07.2023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ЕФРСБ 10.08.2023.</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авел Доронкин</cp:lastModifiedBy>
  <cp:lastPrinted>2010-11-10T17:05:00Z</cp:lastPrinted>
  <dcterms:modified xsi:type="dcterms:W3CDTF">2023-08-14T16:13:00Z</dcterms:modified>
  <cp:revision>15</cp:revision>
  <dc:subject/>
  <dc:title>3</dc:title>
</cp:coreProperties>
</file>