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59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3 10:00</w:t>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РОЙСЕРВИС", </w:t>
            </w:r>
          </w:p>
          <w:p>
            <w:pPr>
              <w:pStyle w:val="Normal"/>
              <w:ind w:firstLine="290"/>
              <w:jc w:val="both"/>
              <w:rPr/>
            </w:pPr>
            <w:r>
              <w:rPr>
                <w:sz w:val="28"/>
                <w:szCs w:val="28"/>
              </w:rPr>
              <w:t>119311, ГОРОД МОСКВА, УЛИЦА КРУПСКОЙ, 4, 2, ОГРН 1127746179494, ИНН 77366409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ин Дмитрий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76593/2019 71-18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1.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к АКБ «Инвестбанк» (ОАО) (ИНН 3900000866) в размере 242 908,07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7.2023 г. и заканчивается 14.08.2023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290.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является выписка со счета для осуществления приема задатков ООО «Стройсервис».</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пециального счета для внесения задатка: Получатель – ООО «Стройсервис» (ИНН 7736640926): № 40702810412030115538 в Филиал "Корпоративный" ПАО "Совкомбанк", БИК 044525360, к/с 30101810445250000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2 908.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45.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 (далее –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расчетный счет ООО «Стройсерви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ин Дмитрий Вадимович (ИНН 420545661764, адрес: 123610. г. Москва, Краснопресненская наб., д. 12, п. 4, оф. 1, тел. +74957999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oronindv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фициальном издании 08.07.2023 </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ЕФРСБ 04.07.2023 </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1:00Z</dcterms:created>
  <dc:creator>Просвирницына Рина</dc:creator>
  <dc:description/>
  <cp:keywords/>
  <dc:language>en-US</dc:language>
  <cp:lastModifiedBy>Pavel Doronkin</cp:lastModifiedBy>
  <cp:lastPrinted>2010-11-10T17:05:00Z</cp:lastPrinted>
  <dcterms:modified xsi:type="dcterms:W3CDTF">2023-07-05T08:41:00Z</dcterms:modified>
  <cp:revision>2</cp:revision>
  <dc:subject/>
  <dc:title>3</dc:title>
</cp:coreProperties>
</file>