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09:00 - 1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дров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000491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Помещение, площадь здания: 45 кв.м, кадастровый номер здания: 28:27:010508:492, и 1/3 доля в праве на земельный участок, площадь участка: 2400 кв.м, кадастровый номер участка: 28:27:010508:144, категория земель: земли населенных пунктов, разрешенное использование участка: Для ведения личного подсобного хозяйства, адрес: Амурская область, р-н Шимановский, с Нововоскресеновка, ул Лесная, д 1А, кв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1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9 04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99 049.99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69 192.49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39 334.99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09 477.49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79 619.99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49 762.49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9 90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0 000.00 руб.) - 1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4T13:01:00Z</dcterms:modified>
  <cp:revision>14</cp:revision>
  <dc:subject/>
  <dc:title>3</dc:title>
</cp:coreProperties>
</file>