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иров Ильдар Магсумович, </w:t>
            </w:r>
          </w:p>
          <w:p>
            <w:pPr>
              <w:pStyle w:val="Normal"/>
              <w:ind w:firstLine="290"/>
              <w:jc w:val="both"/>
              <w:rPr/>
            </w:pPr>
            <w:r>
              <w:rPr>
                <w:sz w:val="28"/>
                <w:szCs w:val="28"/>
              </w:rPr>
              <w:t>ИНН 0251014820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24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ВАЗ 21074, год изготовления: 2006 г.в., цвет: Синий, VIN: ХТА21074072478052, г/н: К210НР102, мощность двигателя, л. с. (кВт): 74.1 (54.5), шасси (рама) № Отсутствует, разрешенная максимальная масса: 1460 кг, масса без нагрузки: 106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921 кв.м., адрес (местонахождение): Россия, Респ Башкортостан, р-н Шаранский, с/с Зириклинский, д Шарлыкбаш, ул Лесная, дом 30, кадастровый (условный) номер: 02:53:050501:29 Находится в совместной собственности. Ознакомление с лотами №1 производится по адресу: 452641, Республика Башкортостан, Шаранский р-н, д. Шарлыкбаш, ул Лесная, д. 24; ознакомление с лотом №3 производится по адресу: 452641, Республика Башкортостан, Шаранский р-н, д. Шарлыкбаш, ул Лесная, д. 3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3 г. и заканчивается 15.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 7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 518,00 (Четыре тысячи пятьсот восемнадцать) рублей 00 копеек. Лот № 3: 8 788,00 (Восемь тысяч семьсот восемьдесят восемь) рубля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7 87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59.00 руб.</w:t>
            </w:r>
          </w:p>
          <w:p>
            <w:pPr>
              <w:pStyle w:val="Normal"/>
              <w:ind w:firstLine="290"/>
              <w:jc w:val="both"/>
              <w:rPr>
                <w:color w:val="000000"/>
                <w:sz w:val="28"/>
                <w:szCs w:val="28"/>
              </w:rPr>
            </w:pPr>
            <w:r>
              <w:rPr>
                <w:color w:val="000000"/>
                <w:sz w:val="28"/>
                <w:szCs w:val="28"/>
              </w:rPr>
              <w:t>Лот 3: 4 39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0672208 Получатель Закиров Ильдар Магсу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05T07:19:00Z</dcterms:modified>
  <cp:revision>15</cp:revision>
  <dc:subject/>
  <dc:title>3</dc:title>
</cp:coreProperties>
</file>