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9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йнутдинов Рустам Харисович, </w:t>
            </w:r>
          </w:p>
          <w:p>
            <w:pPr>
              <w:pStyle w:val="Normal"/>
              <w:ind w:firstLine="290"/>
              <w:jc w:val="both"/>
              <w:rPr/>
            </w:pPr>
            <w:r>
              <w:rPr>
                <w:sz w:val="28"/>
                <w:szCs w:val="28"/>
                <w:lang w:val="en-US"/>
              </w:rPr>
              <w:t>ИНН 0262067988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746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1.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ОО "ГК ЛИДЕРГРУПП", ИНН: 0245025130, адрес: Россия, Респ Башкортостан, г Уфа, ул Российская, дом 163, корпус 1, квартира оф. 47, уставный капитал 40000, руб, Доля участия: 100%, Номинальная стоимость 4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ОО "РТ-ГРУПП", ИНН: 0262025757, адрес: Россия, Респ Башкортостан, г Кумертау, ул Бабаевская, дом 18, корпус А, уставный капитал 20000, руб, Доля участия: 25%, Номинальная стоимость 5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ООО "РТ ГРУПП", ИНН: 0273090067, адрес: Россия, Респ Башкортостан, г Уфа, ул Производственная, дом 5, корпус 3, квартира 1, уставный капитал 10000, руб, Доля участия: 50%, Номинальная стоимость 5000, руб.</w:t>
            </w:r>
            <w:r>
              <w:rPr/>
              <w:t xml:space="preserve"> </w:t>
            </w:r>
            <w:r>
              <w:rPr>
                <w:rFonts w:cs="Times New Roman" w:ascii="Times New Roman" w:hAnsi="Times New Roman"/>
                <w:color w:val="000000"/>
                <w:sz w:val="28"/>
                <w:szCs w:val="28"/>
              </w:rPr>
              <w:t>Ознакомление с документами производится по адресу: Респ Башкортостан, г Уфа, ул Красина, д. 21, оф. 408,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23 г. и заканчивается 15.08.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59 000,00 (Пятьдесят девять тысяч) рублей 00 копеек.  Лот № 2: 4 350,00 (Четыре тысячи триста пятьдесят) рублей 00 копеек. Лот № 3: 24 600,00 (Двадцать четыре тысячи шестьсот)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3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4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500.00 руб.</w:t>
            </w:r>
          </w:p>
          <w:p>
            <w:pPr>
              <w:pStyle w:val="Normal"/>
              <w:ind w:firstLine="290"/>
              <w:jc w:val="both"/>
              <w:rPr>
                <w:color w:val="000000"/>
                <w:sz w:val="28"/>
                <w:szCs w:val="28"/>
              </w:rPr>
            </w:pPr>
            <w:r>
              <w:rPr>
                <w:color w:val="000000"/>
                <w:sz w:val="28"/>
                <w:szCs w:val="28"/>
              </w:rPr>
              <w:t>Лот 2: 2 175.00 руб.</w:t>
            </w:r>
          </w:p>
          <w:p>
            <w:pPr>
              <w:pStyle w:val="Normal"/>
              <w:ind w:firstLine="290"/>
              <w:jc w:val="both"/>
              <w:rPr>
                <w:color w:val="000000"/>
                <w:sz w:val="28"/>
                <w:szCs w:val="28"/>
              </w:rPr>
            </w:pPr>
            <w:r>
              <w:rPr>
                <w:color w:val="000000"/>
                <w:sz w:val="28"/>
                <w:szCs w:val="28"/>
              </w:rPr>
              <w:t>Лот 3: 12 3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8.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целях предоставления возможности воспользоваться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с приложением проекта данного договора. В случае отказа в письменной форме сособственника (сособственников) от преимущественного права покупки имущества или отсутствия волеизъявления сособственника (сособственников) в течение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006460257518 Получатель Гайнутдинов Рустам Харис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5.07.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7-05T07:08:00Z</dcterms:modified>
  <cp:revision>15</cp:revision>
  <dc:subject/>
  <dc:title>3</dc:title>
</cp:coreProperties>
</file>