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йнутдинов Рустам Харис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11.2022 г. (резолютивная часть объявлена 08.11.2022 г.) по делу № А07-2746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2 Номинальная стоимость отчуждаемой доли составляет </w:t>
      </w:r>
      <w:r>
        <w:rPr>
          <w:rFonts w:cs="Times New Roman" w:ascii="Times New Roman" w:hAnsi="Times New Roman"/>
          <w:lang w:eastAsia="ru-RU"/>
        </w:rPr>
        <w:t>_____</w:t>
      </w:r>
      <w:r>
        <w:rPr>
          <w:rFonts w:cs="Times New Roman" w:ascii="Times New Roman" w:hAnsi="Times New Roman"/>
        </w:rPr>
        <w:t xml:space="preserve"> (прописью) рублей __ копей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родавец гарантирует, что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ередаваемая по настоящему Договору доля переходит к Покупателю с момента удостоверения настоящего Договора нотариус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1.3. Предоставить Покупателю </w:t>
      </w:r>
      <w:hyperlink r:id="rId2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(Приложение N 1 к настоящему Договору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1. Оплатить стоимость доли, указанно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2. Подписать </w:t>
      </w:r>
      <w:hyperlink r:id="rId3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в течение 5 дней с момента его получ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ые условия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P48"/>
      <w:bookmarkEnd w:id="0"/>
      <w:r>
        <w:rPr>
          <w:rFonts w:cs="Times New Roman" w:ascii="Times New Roman" w:hAnsi="Times New Roman"/>
        </w:rPr>
        <w:t>3.1. Стоимость отчуждаемой доли в уставном капитале Общества составляет ________ (__________) руб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стоимости доли производится Покупателем в течение 30 дней с момента подписания Сторона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тариальное удостоверение сдел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несении изменений в Еди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реестр юридических лиц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" w:name="P56"/>
      <w:bookmarkEnd w:id="1"/>
      <w:r>
        <w:rPr>
          <w:rFonts w:cs="Times New Roman" w:ascii="Times New Roman" w:hAnsi="Times New Roman"/>
        </w:rPr>
        <w:t>4.1. В срок не позднее чем в течение _______ (________) дней с момента нотариального удостоверения настоящего Договора нотариус нотариального округа ____________________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2. В срок не позднее чем в течение 3 (трех) дней с момента нотариального удостоверения настоящего Договора нотариус нотариального округа __________________ осуществляет нотариальное действие по передаче Обществу копии заявл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5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4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 и форс-мажорные обстоя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" w:name="P62"/>
      <w:bookmarkEnd w:id="2"/>
      <w:r>
        <w:rPr>
          <w:rFonts w:cs="Times New Roman" w:ascii="Times New Roman" w:hAnsi="Times New Roman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3. При наступлении обстоятельст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5. В случае наступления обстоятельств, 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6. Если наступившие обстоятельства, перечисле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нотариального удостоверения и действует до момента исполнения обязательст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соглашению Сторон все расходы, связанные с заключением настоящего Договора, оплачивает Покупател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4. Настоящий Договор составлен в ____ (________) экземплярах, имеющи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ую    юридическую   силу, по одному для   каждой   из   Сторон, один для нотариуса и один для 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йнутдинов Рустам Ха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Душанбе Таджи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129-959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2067988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3304, Респ Башкортостан, г Кумертау, ул Шоссейная, д. 2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006460257518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айнутдинов Рустам Харис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йнутдинова Рустама Ха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B0A6335FA62F548ACF7C8720F88C7DA5AE42CC7564FADAECE632F702D28152D18A9F2D008F039D4A1616CI0E7M" TargetMode="External"/><Relationship Id="rId3" Type="http://schemas.openxmlformats.org/officeDocument/2006/relationships/hyperlink" Target="consultantplus://offline/ref=B60B0A6335FA62F548ACF7C8720F88C7DA5AE42CC7564FADAECE632F702D28152D18A9F2D008F039D4A1616CI0E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7-04T06:57:00Z</dcterms:modified>
  <cp:revision>21</cp:revision>
  <dc:subject/>
  <dc:title/>
</cp:coreProperties>
</file>