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итова Гульнара Разяб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01.2023 г. (резолютивная часть объявлена 09.01.2023 г.) по делу № А07-3588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гковой автомобиль, марка: ЛАДА 211440, модель: SAMARA, год изготовления: 2012, цвет: Светло-серебристый металл, VIN: ХТА211440С5153300, ПТС: 63 НР 529520, г/н: Н681ТА102, тип двигателя: Бензин, мощность двигателя, л. с. (кВт): 82.0 (60), шасси (рама) № Не установлен, кузов №: ХТА211440С5153300, экологический класс: 4, разрешенная максимальная масса 1410 кг, масса без нагрузки 1060 к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450038, Республика Башкортостан, г. Уфа, ул. Кольцевая, д. 132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итова Гульнара Разяб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уздяк Буздяк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541-914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60070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8, Республика Башкортостан, г. Уфа, ул. Кольцевая, д. 132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0815899</w:t>
              <w:br/>
              <w:t>Получатель Аитова Гульнара Разяб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итовой Гульнары Разяб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7-04T07:17:00Z</dcterms:modified>
  <cp:revision>31</cp:revision>
  <dc:subject/>
  <dc:title/>
</cp:coreProperties>
</file>