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ВЕР-ЮГ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320, АВТОНОМНЫЙ ОКРУГ ХАНТЫ-МАНСИЙСКИЙ АВТОНОМНЫЙ ОКРУГ - ЮГРА, РАЙОН НЕФТЕЮГАНСКИЙ, ПОСЕЛОК СИНГАПАЙ УЛИЦА КРУГ Б-3 ДОМ 41-А, ОГРН 1038602002812, ИНН 8604031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, дело о банкротстве А75-182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решение от 0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в солидарном порядке дебиторской задолженности к Первухиной Наталье Владимировне,  Пеннер Сергею Петровичу по обязательствам ООО «Южуралметаллснаб» (ОГРН 1107447016203) в размере 8 280 548,13 руб. согласно Решению АС Челябинской области от 20.10.2022 по делу №А76-25436/2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ООО  «Южуралсервис» (ИНН 7447254512), Сусловой Лире Нажметдиновне в размере 13 694 741,78 руб. согласно Определению Арбитражного суда Ханты-Мансийского автономного округа – Югры от 17.12.2020 по делу № А75-18287-10/2019,  Решению АС Челябинской области от 14.12.2022 по делу № А76-5355/2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к Есипенко Евгению Филипповичу в размере 118 820,00 руб. согласно Решению Седельниковского районного суда от 14.06.2018 по делу 2-31/2018. Исполнительное производство окончено по п. 4 ч. 1 ст. 46 ФЗ "Об исполнительном производстве". Исполнительный лист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5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4 02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4 73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9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Размер задатка - 5% от начальной цены лота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Счёт должника для задатков: получатель ООО "СЕВЕР-ЮГРА" в Филиале «Екатеринбургский» АО «АЛЬФА-БАНК», ИНН 8604031670 , КПП 861901001, БИК 046577964, к/с 30101810100000000964, р/с 40702810938320002938. Задаток для участия в торгах должен поступить на расчетный счет до дня окончания срока подачи заявок. Уплата суммы задатка является акцептом договора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СЕВЕР-ЮГРА" в Филиале «Екатеринбургский» АО «АЛЬФА-БАНК», ИНН 8604031670 , КПП 861901001, БИК 046577964, к/с 30101810100000000964, р/с 407028109383200029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280 54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694 74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4 02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84 737.0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5 94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Победителем аукциона признается участник торгов, предложивший наиболее высокую цену. Шаг аукциона устанавливается организатором торгов в размере 5 (пяти) процентов от начальной цены продажи имущества Торги проводятся путем повышения начальной цены продажи на величину, равную величине "шага аукцион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на сайте АО Российский аукционный дом, адрес сайта 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уступки права требования с приложением проекта данного договора в соответствии с представленным победителем торгов предложением о цене. Договор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 Условия оплаты имущества. В соответствии со ст. 140 Закона о банкротстве денежные средства за проданное право требования должны быть получены ООО «Север-Югра» не позднее чем через тридцать рабочих дней с даты заключения договора уступки. Победитель торгов обязан в течение 30 рабочих дней с даты подписания договора уплатить названную цену перечислением денежных средств на счет должника: получатель ООО "СЕВЕР-ЮГРА в Филиал "Екатеринбургский" АО «АЛЬФА-БАНК», ИНН 8604031670 , КПП 861901001, БИК 046577964, к/с 30101810100000000964, р/с 40702810638320002911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 140 Закона о банкротстве денежные средства за проданное право требования должны быть получены ООО «Север-Югра» не позднее чем через тридцать рабочих дней с даты заключения договора уступки. Победитель торгов обязан в течение 30 рабочих дней с даты подписания договора уплатить названную цену перечислением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ыгина, 2-5, тел. 89292695599, e-mail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bitr.sinko@yahoo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7.202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7-03T13:12:00Z</dcterms:modified>
  <cp:revision>16</cp:revision>
  <dc:subject/>
  <dc:title>3</dc:title>
</cp:coreProperties>
</file>