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1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юбезнова Наталья Валентиновна, </w:t>
            </w:r>
          </w:p>
          <w:p>
            <w:pPr>
              <w:pStyle w:val="Normal"/>
              <w:ind w:firstLine="290"/>
              <w:jc w:val="both"/>
              <w:rPr/>
            </w:pPr>
            <w:r>
              <w:rPr>
                <w:sz w:val="28"/>
                <w:szCs w:val="28"/>
              </w:rPr>
              <w:t>, ОГРН , ИНН 5035055507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8727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7.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DODGE CALIBER SE - 2008 года выпуска, Идентификационный номер (VIN): 1B3HBNВC48D7704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7.2023 г. и заканчивается 15.08.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ки на участие в аукционе принимаются в электронной форме на электронной площадке Российский аукционный дом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с 12:00 ч. 10.07.2023 г. до 12:00 ч. 15.08.2023г. 12:00 ч. Возврат производится путем разблокировки денежных средств в размере суммы Задатка на лицевом счете Претендента, не позднее пяти рабочих дней после утверждения протокол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6.08.2023 г. после 12: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 В процессе торгов и до передачи имущества могут возникнуть запреты судебных приставов на регистрационные действия. Указанные запреты будут сниматься по мере разрешения споров в суде, либо судебными приставами в добровольн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30 календарных дней с момента заключения договора купли-продажи путем перечисления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40:00Z</dcterms:created>
  <dc:creator>Просвирницына Рина</dc:creator>
  <dc:description/>
  <dc:language>en-US</dc:language>
  <cp:lastModifiedBy>Кепин</cp:lastModifiedBy>
  <cp:lastPrinted>2010-11-10T17:05:00Z</cp:lastPrinted>
  <dcterms:modified xsi:type="dcterms:W3CDTF">2023-07-06T10:40:00Z</dcterms:modified>
  <cp:revision>2</cp:revision>
  <dc:subject/>
  <dc:title>3</dc:title>
</cp:coreProperties>
</file>