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Любезновой Натальи Валентиновны</w:t>
      </w:r>
      <w:r>
        <w:rPr>
          <w:b/>
        </w:rPr>
        <w:t xml:space="preserve"> – Кепин Эдуард Иванович, действующий на основании </w:t>
      </w:r>
      <w:r>
        <w:rPr>
          <w:color w:val="000000"/>
        </w:rPr>
        <w:t>Решения Арбитражного суда Московской области от 27.12.2022 года (резолютивная часть вынесена 15.12.2022г.) по делу № А41-87272/2022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реализации имущества Любезновой Н.В., 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Любезновой Н.В.: автомобиль DODGE CALIBER SE - 2008 года выпуска, Идентификационный номер (VIN): 1B3HBNВC48D77045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Любезновой Н.В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TextBodyIndent"/>
                          <w:ind w:hanging="0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</w:rPr>
                          <w:t>Любезнова Наталья Валентиновна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чет № 408178103100027048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анк получатель: ВЛАДИМИРСКОЕ ОТДЕЛЕНИЕ №8611 ПАО Сбербанк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Н 7707083893, ОГРН 1027700132195,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кор.счет: 30101810000000000602, БИК: 041708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/ Кепин Э.И.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купатель_____________/____________/</w:t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TextBodyIndent"/>
                          <w:ind w:hanging="0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</w:rPr>
                          <w:t>Любезнова Наталья Валентиновна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чет № 408178103100027048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анк получатель: ВЛАДИМИРСКОЕ ОТДЕЛЕНИЕ №8611 ПАО Сбербанк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Н 7707083893, ОГРН 1027700132195,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кор.счет: 30101810000000000602, БИК: 041708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/ Кепин Э.И.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___________________________________</w:t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купатель_____________/____________/</w:t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</w:t>
      </w:r>
      <w:r>
        <w:rPr>
          <w:b/>
          <w:color w:val="000000"/>
        </w:rPr>
        <w:t>Любезновой Натальи Валентиновны</w:t>
      </w:r>
      <w:r>
        <w:rPr>
          <w:b/>
        </w:rPr>
        <w:t xml:space="preserve"> – Кепин Эдуард Иванович, действующий на основании </w:t>
      </w:r>
      <w:r>
        <w:rPr>
          <w:color w:val="000000"/>
        </w:rPr>
        <w:t>Решения Арбитражного суда Московской области от 27.12.2022 года (резолютивная часть вынесена 15.12.2022г.) по делу № А41-87272/2022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реализации имущества Любезновой Н.В.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 DODGE CALIBER SE - 2008 года выпуска, Идентификационный номер (VIN): 1B3HBNВC48D77045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567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567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Любезнова Наталья Вале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3100027048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получатель: ВЛАДИМИРСКОЕ ОТДЕЛЕНИЕ №8611 ПАО Сберба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, ОГРН 102770013219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.счет: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упатель_____________/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3-07-05T09:37:00Z</dcterms:modified>
  <cp:revision>157</cp:revision>
  <dc:subject/>
  <dc:title>ДОГОВОР КУПЛИ-ПРОДАЖИ ДВИЖИМОГО ИМУЩЕСТВА</dc:title>
</cp:coreProperties>
</file>